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Московской» находится в городе Юрга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4А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