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Y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YU» расположен в Москве, в 1,1 км от Государственного исторического музея. Мавзолей Ленина — в 2 км, а торговый центр ГУМ и Красная площадь — в 2,1 км.Храм Василия Блаженного находится в 2,1 км от хостела, а спортивный комплекс «Олимпийский» — в 2,5 км.В хостелеК услугам гостей лаундж, номера для некурящих и бесплатный Wi-Fi, круглосуточная стойка регистрации и общая кухня.В номерахВ номерах хостела установлен шкаф для одежды. Гости всех номеров пользуются общей ванной комнатой с душем и фе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Кондиционер, Номера для некурящих, Отель для некурящих, Отопление, Охрана, Стиральная машин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вка, д.2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