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квояж на Улице Мир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Улице Мира 18» находится в городе Волгоград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1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