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ad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riadna Hotel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Джакузи, Полотенца для пляжа/бассейна, Библиотека, Wi-Fi, Круглосуточная стойка регистрации, Люкс для новобрачных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ушкрская Улица,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