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apartment Gagarin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ce apartment Gagarin square» расположен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