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неция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енеция на Невском» расположен в центре Санкт-Петербурга, из окон открывается вид на Невский проспект. Рядом есть магазины, кафе, рестораны и клубы. Московский вокзал - в пешей доступности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Холодильник, Кухня, Микроволновая печь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Полотенца для пляжа/бассейна, Доступ в интернет, Трансфер, Трансфер от аэропорта, Люкс для новобрачных, Номера для аллергиков, Номера для некурящих, Номера со звукоизоляцией, Отель для некурящих, Отопление, Прокат автомобилей, Ускоренная регистрация заезда и выезда, Номера для курящих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3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видом на Невский проспект, с одной двуспальной кроватью, телевизором, холодильником и ванной комнатой. В просторном номере также имеется чайник, фен и принадлежности для душа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ый номер для семейных путешественников. Светлый, уютный с видом из окна на замечательный город на Неве. В номере есть все необходимое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курящих. С видом на достопримечательности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видом на Невский проспект, с одной двуспальной кроватью, телевизором, холодильником и ванной комнатой. В просторном номере также имеется чайник, фен и принадлежности для душ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видом на Невский проспект, с одной двуспальной кроватью, телевизором, холодильником и ванной комнатой. В просторном номере также имеется чайник, фен и принадлежности для душ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курящих. С видом на достопримечательн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