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gapoli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gapolis Apartments» расположен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Кондиционер, Люкс для новобрачных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vskaya Naberezhnaya 2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