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Yammy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Ja Tverskaja Jamskaja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