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Onegin Terr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Onegin Terrace расположен в городе Гурзуф. Этот отель находится в 1 км от центра города.В отелеНа территории отеля предоставляется доступ в интернет. Вы также можете посетить современную сауну. При желании гости могут посетить открытый бассейн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Джакузи, Открытый бассейн, Баня, Сауна, Доступ в интернет, Трансфер, Компьютер, Кондиционер, Номера для некурящих, Сад, Террас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лтинская, д.12 Б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 и кабельными каналами, а также ванной комнатой с феном и бесплатными туалетно-косметическими принадлежностями. Кухня оснащена микроволновой печью, холодильником, плитой и чайником.Удобства апартаментов:Терраса, Кабельные каналы, Телевизор с плоским экраном, Сейф, Кондиционер, Утюг, Гостиный уголок, Стиральная машина, Отопление, Диван, Москитная сетка, Шкаф/гардероб, Душ, Фен, Халат, Бесплатные туалетные принадлежности, Туалет, Ванная комната, Тапочки, Холодильник, Микроволновая печь, Кухня, Обеденный уголок, Электрический чайник, Кухонные принадлежности, Плита, Обеденный стол, Услуга «звонок-будильник», Полотенца, Белье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 и кабельными каналами, а также ванной комнатой с феном и бесплатными туалетно-косметическими принадлежностями. Кухня оснащена микроволновой печью, холодильником, плитой и чайником.Удобства апартаментов:Терраса, Кабельные каналы, Телевизор с плоским экраном, Сейф, Кондиционер, Утюг, Гостиный уголок, Стиральная машина, Отопление, Диван, Москитная сетка, Шкаф/гардероб, Душ, Фен, Халат, Бесплатные туалетные принадлежности, Туалет, Ванная комната, Тапочки, Холодильник, Микроволновая печь, Кухня, Обеденный уголок, Электрический чайник, Кухонные принадлежности, Плита, Обеденный стол, Услуга «звонок-будильник», Полотенца, Белье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 и кабельными каналами, а также ванной комнатой с феном и бесплатными туалетно-косметическими принадлежностями. Кухня оснащена микроволновой печью, холодильником, плитой и чайником.Удобства апартаментов:Терраса, Кабельные каналы, Телевизор с плоским экраном, Сейф, Кондиционер, Утюг, Гостиный уголок, Стиральная машина, Отопление, Диван, Москитная сетка, Шкаф/гардероб, Душ, Фен, Халат, Бесплатные туалетные принадлежности, Туалет, Ванная комната, Тапочки, Холодильник, Микроволновая печь, Кухня, Обеденный уголок, Электрический чайник, Кухонные принадлежности, Плита, Обеденный стол, Услуга «звонок-будильник», Полотенца, Бел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