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икитинская 21-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икитинская 21-70 расположены в 2 км от живописного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Кондиционер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ская, д.2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