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он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онжур расположен в 3 км от центра города Санкт-Петербург.В отелеВо всех номерах отеля запрещено курение. Парковка в отеле отсутству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Телефон, Библиотека, Wi-Fi, Доступ в интернет, Трансфер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Банк, Дизайн-отель, Аптека, Индивидуальная регистрация заезда и отъ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Жуковского, д. 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с удобствами. В оснащение номера входит: кровать с ортопедическим матрасом, рабочее место, компактный гардероб, плоский телевизор, фен, мягкие полотенца, туалетные принадлежности, тапочки. Все номера очень светлые и оформлены в красочном авторском дизайне. Гости также могут воспользоваться общей оборудованной мини-кухней, гладильными принадлежностями и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снащение номера входит: одна двуспальная или две односпальные кровати с ортопедическими матрасами, рабочее место, компактный гардероб, плоский телевизор, фен, мягкие полотенца, туалетные принадлежности, тапочки. Все номера очень светлые и оформлены в красочном авторском дизайне. Гости также могут воспользоваться общей оборудованной мини-кухней, гладильными принадлежностями и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с удобствами. В оснащение номера входит: кровать с ортопедическим матрасом, рабочее место, компактный гардероб, плоский телевизор, фен, мягкие полотенца, туалетные принадлежности, тапочки. Все номера очень светлые и оформлены в красочном авторском дизайне. Гости также могут воспользоваться общей оборудованной мини-кухней, гладильными принадлежностями и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тор на месте не бывает. Обязательно заранее связываться с ним по телефону и договариваться о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номера выходят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