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СС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ССР» расположен в городе Сочи. Этот отель находится в 24 км от центра города.В отелеГостей ждет ресторан, где подаются различные блюда. На территории отеля предоставляется доступ в интернет. 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В отеле имеется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Массаж, Рыбалка, Wi-Fi, Доступ в интернет, Трансфер, Кондиционер, Люкс для новобрачных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4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