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ny Ivanov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ny Ivanovny Guest house» находится в городе Сочи. Этот отель находится в 14 км от центра города.В отеле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Рядом с пляжем, Удобства для барбекю, Кондиционер, Круглосуточная стойка регистрации, Номера для некурящих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e Shosse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