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Ру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оли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 услугам гостей отеля Полисть работают ресторан русской и итальянской кухни (на 100 человек), бар и банкетный зал (на 20 человек), предназначенный для проведения торжественных мероприятий. По запросу возможна организация выездного фуршета. В выпечном цехе ресторана делают знаменитый "старорусский хлеб". В семейном магазине "Кулинария" на территории гостиницы можно приобрести более 100 наименований кулинарных и кондитерских издел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Массаж, Салон красоты, Библиотека, Wi-Fi, Магазины, Номера для некурящих, Отопление, Охрана, Пресса, Сувенирный магазин, Часовня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инодворская 20, Старая Ру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