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т Апартаментс на Маршала Чуй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езидент Апартаментс на Маршала Чуйкова» расположен в городе Москва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Чуйкова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