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олнечный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олнечный Питер находится в городе Санкт-Петербург. Этот отель находится в 3 км от центра города.В отелеНа территории отеля предоставляется доступ в интернет. Также в вашем распоряжении парковка. При желании вы можете заказ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Доступ в интернет, Трансфер от аэропорта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