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моль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мольный расположены в 5 км от центра города Санкт-Петербург.В апартаментах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Трансфер, Кондиционер, Номера для некурящих, Отель для некурящих, Отопление, Стиральная машина, Терраса, Посудомоечная машин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ьного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