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ood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К вашим услугам ресторан, где вы можете заказать различные блюда. Отдохнуть и расслабиться постояльцы могут в баре с вкусными коктейлями и другими напитками. 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nnii per. 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