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аке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лаке №1 расположены в центре Казани.В апартаментахВ студии весной 2018 года был сделан дизайнерский ремонт. Студия-апартаменты соединена общим холлом с остальными студиями-апартаментами.В студии имеется: собственная ванная комната с душевой кабиной, раковина с большим зеркалом и туалет, собственная кухня с плитой на две конфорки и кухонным гарнитуром. Плита индукционная. Есть посуда с приборами, микроволновая печь, электрочайник, встроенный шкаф-купе с полками и вешалками, а также холодильник с морозилкой. Кондиционер с режимом обогрева и охлаждения, телевизор и бесплатный WI-FI. Кровать с ортопедическим матрасом и комплектом постельного белья. Для третьего гостя есть комфортная одноместная надувная кровать.Также для каждого гостей предоставляется: банное и полотенце для рук, банный халат и ножное полотенце, гель для душа и шампунь, жидкое мыло для рук и фен, туалетная бумага.В общем пользовании есть стиральная машина, гладильная доска, сушилка, утюг и посудомоечная маш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Трансфер, Трансфер от аэропорта, Кондиционер, Номера для аллергиков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ижской Коммуны, д.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1:00. Более поздний заезд возможен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иностранный гость прибывает более трёх дней, он обязан встать на миграционный учет. Потребуются паспорт, миграционная карта и копия паспорта. Стоимость пошлины составит 1,650.00 RUB для взрослого, 1,350.00 RUB — для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студии: улица Парижской Коммуны, дом 4, квартира 5. Это розовое 5-ти этажное здание. На углу дома, со стороны улицы Парижской Коммуны и улицы Столбова, возле вывески «швейный мир» (вывеска синего цвета), будет входная дверь в подъезд. Дверь коричневая, металличе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двери установлен домофон. Наберите цифру «5» и подняться на 3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гости заранее сообщат о дате и времени своего приезда и количество гостей, то представители отеля самостоятельно вызовут такси в нужное время и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