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utorok Family Pansion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utorok Family Pansionat» расположен в 1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Общая кухня, Ресторан, Упакованные завтраки/обеды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Аквапарк, Сезонный открытый бассейн, Удобства для водных видов спорта, Сауна, Удобства для барбекю, Караоке, Развлекательные мероприятия, Рыбалка, Бесплатный Wi-Fi, Бесплатный трансфер от/до аэропорта, Трансфер, Кондиционер, Люкс для новобрачных, Места для курения, Номера для аллергиков, Номера для некурящих, Номера со звукоизоляцией, Отопление, Пресс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ST Kasimovka 38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