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вл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estaurant Rou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Restaurant Rouz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Бассейн, Крытый бассейн, Полотенца для пляжа/бассейна, Бассейн с подогревом, Кондиционер, Круглосуточная стойка регистрации, Люкс для новобрачных, Отопление, Ускоренная регистрация заезда и выезда, Часовня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Revolyutsii 29, Павл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