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rd Wilde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ord Wilde» находится в городе Сочи. Этот отель находится в 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ymskaya Ulitsa 79, Sochi 354053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