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ламинго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Фламинго 3» находится в 2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Джакузи, Открытый бассейн, Удобства для пляжа, Полотенца для пляжа/бассейна, Бассейн с подогревом, Рядом с пляжем, Салон красоты, Прокат велосипедов, Wi-Fi, Кондиционер, Люкс для новобрачных, Номера для некурящих, Отопление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3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для организации предоплаты. Предоплату необходимо произвести в течение 5 суток после оформления бронирования. В противном случае администрация отеля оставляет за собой право отмени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