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Яко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Якорь расположен в городе Ростов-на-Дону. Этот отель находится в 2 км от живописного центра города.В хос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Салон красоты, Библиотека, Развлекательные мероприятия, Подходит для проведения праздничных мероприятий, Площадка для барбекю, Wi-Fi, Доступ в интернет, Трансфер, Трансфер от аэропорта, Кондиционер, Круглосуточная стойка регистрации, Места для курения, Номера для некурящих, Номера со звукоизоляцией, Отель для некурящих, Отопление, Охрана, Пресса, Стиральная машина, Сувенирный магазин, Чистка обуви, Телевизор в лобби, Терраса, Ускоренная регистрация заезда, Ранняя регистрация заезда, Поздняя регистрация выезда, Дизайн-отель, Индивидуальная регистрация заезда и отъезда, Сушилк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геневская, д.8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