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ота» расположен в центре Санкт-Петербурга, в нескольких минутах ходьбы от станции метро «Лиговский проспект», откуда вы легко доберетесь в любую точку города. Прогулявшись 10 минут, вы окажетесь на Невском проспекте. Расстояние до международного аэропорта Пулково составляет 20 км.В отелеУтро для гостей отеля «Лота» начинается с континентального завтрака, который по заказу сервируют прямо в номере. Прогулявшись несколько минут, вы окажетесь у кафе и ресторанов, где вам предложат блюда на любой вкус и кошелек.После сытного завтрака отправляйтесь на прогулку по городу. Доброжелательные сотрудники отеля порекомендуют вам самые интересные достопримечательности и предстоящие культурные события.Для удобства гостей на всей территории отеля предоставляется бесплатный Wi-Fi. По вашей просьбе будет организован трансфер до аэропорта и железнодорожного вокзала. Для личного автотранспорта гостей предусмотрена парковка.Описание номеровОтель располагает 6 номерами, из окон которых открывается панорама города. Номера выдержаны в светлой цветовой гамме и обставлены удобной мебелью. Во номерах есть кондиционер и чайник. В ванной комнате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Полотенца для пляжа/бассейна, Wi-Fi, Доступ в интернет, Интернет в номере, Трансфер, Трансфер от аэропорта, Кондиционер, Круглосуточная стойка регистрации, Люкс для новобрачных, Номера для некурящих, Номера со звукоизоляцией, Отель для некурящих, Отопление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-т, д. 75-77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 и бесплатные туалетные принадлежности. В распоряжении гостей современный телевизор с кабельными каналами и удобный диван. В оформлении ном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 и бесплатные туалетные принадлежности. В распоряжении гостей современный телевизор с кабельными каналами и удобный диван. В оформлении номера использованы природ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