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Алекса» находится в тихом районе Пицунды, Абхазия, в пяти км. от административного центра города. Рядом с ним - вечнозеленая самшитовая роща и субтропический городской парк, магазины, рестораны, кафе. До морского берега всего 200 метров. Этот гостевой дом отличный выбор для бюджетного отдыха молодежи и семей с детьми. Собственная территория гостиницы, недоступная для посторонних, располагает великолепным цитрусовым садом и пышной субтропической зеленью. Она привлекает удобными площадками и уютными зонами отдыха, террасами и беседками. Здания гостевого дома в 2 этажа построены из экологически чистого дерева, которым декорированы и номера. В распоряжении отдыхающих - комфортабельные зоны отдыха со скамьями-качелями, беседками, мангалом, садовыми гамаками и шезлонгами, инвентарь для настольного тенниса и детская игровая площадка на свежем воздухе. Городской не оборудованный пляж в 10 минутах ходьбы от гостевого дома, а в 400 метрах от гостиницы находится пляж пансионата «Самшитовая роща» со всем необходимым для полноцен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, коопус № 2-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 по 3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Wi-Fi, галечный (необорудованный в 200м от гостевого до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-го года включительно принимаются бесплатно,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ортный сбо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язательное страхование от несчастных случа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4870, Республика Абхазия, г. Пицунда, р-он Птицефабрика, ул. Фабричная д.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общественном транспорте или на такси до Казачьего рынка (8 км от ж/д вокзала, 15 км от аэропорта), затем пройти пешком около 500 метров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 Рекомендуем заказывать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на общественном транспорте или на такси до Казачьего рынка (8 км от ж/д вокзала, 15 км от аэропорта), затем пройти пешком около 500 метров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 Рекомендуем заказывать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8441472717003,40.2902360862998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необорудованный в 200м от гостевого до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