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- студио на Красной Прес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- студио на Красной Пресне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оологический переулок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