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Man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Манго» расположен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Бассейн, Крытый бассейн, Сауна, Кондиционер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селок Воровского 3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