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ж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Ижора» находится в Санкт-Петербурге, в 20 минутах езды от аэропорта Пулково. Недалеко от отеля расположен музей-диорама «Невская битва» и крепость Орешек. Путь до центра города на общественном транспорте займет около 45 минут. Каждые полчаса от гостиницы отходит скоростной поезд до центра Санкт-Петербурга.В отелеПрекрасным началом дня станет вкусный и питательный завтрак. Ресторан «Матрешка» предлагает широкий выбор блюд русской и европейской кухни. Насладиться бокалом любимого напитка и пообщаться с соседями можно в уютном баре отеля.Прекрасным местом для того, чтобы отдохнуть и набраться сил после насыщенного дня, станет сауна отеля с бассейном и бильярдом.Гостям предоставляется бесплатный беспроводной доступ в Интернет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предлагает для размещения 55 комфортабельных номеров. В каждом из них есть холодильник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Утюг, Бассейн, Крытый бассейн, Бассейн с подогревом, Солярий, Оздоровительный клуб, Паровая баня, Салон красоты, Сауна, Спа-центр, Бильярд, Караоке, Wi-Fi, Доступ в интернет, Интернет в номере, Wi-fi в отеле, Трансфер, Трансфер от аэропорта, Магазины, Кондиционер, Люкс для новобрачных, Номера для некурящих, Номера со звукоизоляцией, Обмен валюты, Отель для некурящих, Отопление, Пресса, Сувенирный магазин, Ускоренная регистрация заезда и выезда, Услуги консьержа, Чистка обуви, Телевизор в лобби, Индивидуальная регистрация заезда и отъезда, Упакованные ланч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таллострой, ул. Железнодорожная, д. 11-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После насыщенного дня вы сможете посмотреть любимые программы по кабельному телевиде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едоставляет услугу регистрации иностранных граждан. Стоимость услуги — 4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, размер которой зависит от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