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ой Дель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, в 100 м от Черного моря. К услугам гостей 31 номер различной ценовой категории. В каждом номере: кровать, прикроватные тумбочки, кондиционер, фен, телефон, телевизор со спутниковым телевидением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