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yyfa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yyfat Inn» расположен в городе Казань. Этот отель находится в 6 км от центра города.В отелеВ отеле имеется бар с вкусными коктейлями и другими напитками. Вы также можете расслабиться в сауне. При желании гости могут посетить бассейн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Бассейн, Крытый бассейн, Сауна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kiyeva 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