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ptimist»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ct 72 Bldg 1 1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