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keRoom Петрогра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akeRoom Петроградская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етроградской стороны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