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алибу Гостевой Д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Хранение багажа, Салон красоты, Удобства для барбекю, Wi-Fi, Магазины, Кондиционер, Номера для некурящих, Отопление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обеды 90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Трехместный номер с балконом, электрическим чайником и кондиционером. </w:t>
      </w: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юкс с кондиционером, телевизором с плоским экраном, холодильником, балконом и собственной ванной комнатой.К услугам гостей спальня и гостиная с мини-кухней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телевизором с плоским экраном, холодильником, балконом и собственной ванной комнато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Обратите внимание, что администрация гостевого дома свяжется с вами напрямую для организации предоплаты вашего бронирования. Предоплату необходимо внести в течение 5 дней после бронирования. Администрация отеля оставляет за собой право отменить бронирование, если предоплата не будет внесен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