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огре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Hostel Progress“ befindet sich innerhalb von 7 km von dem Herzen von Moskau.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Телевизор в лобби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роезд, д.2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