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линград Апартаменты - Волго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алинград Апартаменты - Волгоград» расположен в городе Волгогра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