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uTrip Antique Re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uTrip Antique Red» расположен в городе Москва. Этот отель находится в 8 км от живописного центра города.В отелеНа территории отеля предоставляется доступ в интернет. Можно воспользоваться трансфером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саткина, д. 16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