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Невский Пите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Невский Питер расположен в пешей доступности от живописного центра города Санкт-Петербург.В отелеСотрудники круглосуточной стойки регистрации в любое время ответят на ваши вопросы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Круглосуточная стойка регистрации, Номера для некурящих, Номера со звукоизоляцией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тальянская, д.3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