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Звездный» находится в тихом районе Лабинска. Гостиница идеально подходит для отдыха в кругу семьи и друзей. Расстояние до автовокзала составляет 4 км, до ЖД вокзала – 5 км, до аэропорта – 7,6 км.В номерах отеля «Звездный»: кондиционер, холодильник, телевидение.Для гостей в отеле есть замечательный ресторан с огромным выбором блюд.К вашим услугам в отеле «Звездный»:ресторан;Wi-Fi;круглосуточная стойка регистрации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Магазины, Кондиционер, Круглосуточная стойка регистрации, Люкс для новобрачных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 171, Л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услугам гостей кондиционер, телевизор с плоским экраном и собственная ванная комната.Этот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услугам гостей кондиционер, телевизор с плоским экраном и собственная ванная комната.Этот номер более простор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