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-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има-Лето» находятся в центре города Сочи.В апартаментахНа территории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лата за уборку 2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