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Is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ini-Hotel Istoriya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Krasnoselskaya Ulitsa, 1, Moscow, Ru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