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13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оскв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Moskva4you Павелецкая-Валовая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Апартаменты Moskva4you Павелецкая-Валовая находятся в городе Москва. Эти апартаменты находятся в 3 км от центра города.В апартаментахНа территории апартаментов предоставляется доступ в интернет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Фен (по запросу), Утюг, Полотенца для пляжа/бассейна, Доступ в интернет, Трансфер, Кондиционер, Отопление, Стиральная машина, Индивидуальная регистрация заезда и отъезда, Курение запрещено на всей территори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Валовая, д. 8/18, Москв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Для подтверждения бронирования отель берет предоплату в размере 1 суток от проживани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Для перевода предоплаты отель высылает гостям реквизиты либо выставляет счет. На осуществление предоплаты гостю даются 3 суток с момента получения реквизитов, при условии, что до даты заезда остается более 3 дней. Если оплата не будет внесена, бронирование считается недействительным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Бесплатная отмена возможна за 5 дней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