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и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Диана» расположен в городе Лазаревское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Хранение багажа, Удобства для барбекю, Бесплатный Wi-Fi, Трансфер от/до аэропорта, Магазины, Кондиционер, Места для курения, Номера для некурящих, Отопление, Телевизор в лобб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динство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, холодильником, телевизором и собственной ванной комнатой с ванной или душем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-студио с кухней, балконом, обеденным столом, телевизором, гостиным уголком с диван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с холодильником, телевизором и собственной ванной комнатой с ванной или душем. В вашем распоряжени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холодильником, телевизором и собственной ванной комнатой с ванной или душем. В вашем распоряжени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, холодильником, телевизором и собственной ванной комнатой с ванной или 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