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итейный,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итейный 51» расположен в историческом центре Санкт-Петербурга во дворе «Театра на Литейном», в 20 минутах ходьбы от Московского вокзала, а также станций метро «Маяковская» и «Гостиный двор». Мини-отель находится в непосредственной близости от Невского проспекта, Аничкова моста и Шереметьевского дворца. До Московского вокзала нужно проехать 1 остановку на метро. Расстояние до аэропорта Пулково составляет 19 км.В отелеК услугам гостей мини-отеля «Литейный 51» полностью оборудованная кухня с необходимой посудой. Здесь вы найдете продукты для самостоятельного приготовления завтрака. Бесплатные чай и кофе доступны круглосуточно.Гостям предоставляется туристическую информацию и трансфер из аэропорта и обратно. В вашем распоряжении городской телефон, гостевой компьютер и бесплатный Wi-Fi во всем отеле. Имеется комната для хранения багажа.Описание номеровВсего в мини-отеле «Литейный 51» 4 удобных номера с холодильниками и телевизорами. В распоряжении гостей 2 туалета и 1 душ. При необходимости вы сможете воспользоваться стиральной машиной, утюгом и гладильной до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Трансфер, Трансфер от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В распоряжении гостей современный ЖК-телевизо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В распоряжении гостей современный ЖК-телевизо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В распоряжении гостей современный ЖК-телевизор. В оформлении интерь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я в период с 15.06.18 по 14.07.18 необходимо внести предоплату в размере 100%. Пожалуйста, свяжитесь заранее с отелем для получения реквизитов для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