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khide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khidea Guest House» расположен в городе Новомихайловский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2b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