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мете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ёхзвёздочный отель «Прометей Клуб» находится в 1 км от центра посёлка Лазаревское под Сочи. Недалеко от него расположены Парк Культуры и отдыха, Аквапарк «Наутилус», супермаркет «Магнит», целая масса магазинов, рынков, кафе и ресторанов, развлекательных заведений и других объектов курортной зоны. До аэропорта от отеля около 70 км, а до железнодорожного вокзала – 1,5 км. Море с его пляжами, находится всего в 20 -70 м.«Прометей» представляет собой крупный гостиничный комплекс с широко развитой инфраструктурой, предусматривающей почти автономное существование отдыхающих на территории площадью в 5 га. Корпуса и коттеджи комплекса (в разной удаленности от моря, в том числе и на первой береговой линии) вмещают 325 номеров разной категории, декорированных, меблированных и оснащенных бытовой техникой на самом высоком уровне. Территория отеля образцово ухожена, полна редких субтропических растений, великолепных зон отдыха, развлекательных диковинок и чудесных декоративных элементов.Среди созданной в отеле атмосферы прекрасно будут чувствовать себя семьи с детьми и молодёжь, дружеские компании и влюблённые пары, а люди настроенные на бизнес-отдых найдут всё необходимое для деловых мероприятий. В отеле «Прометей Клуб» есть оборудованные конференц-залы, помещения для переговоров, а также залы для корпоративов и других массовых встреч.К услугам гостей комплекса – пять превосходных бассейнов, среди которых крытый и открытые, подогреваемые и холодные, с пресной и морской водой, для взрослых и детей. Отдельный бассейн-аквапарк имеет специальное оборудование с горками, гротами, водопадами, и другими интересными деталями.Банный комплекс отеля «Прометей Клуб», который не зря называют спа-отелем, включает в себя римскую, русскую и японскую бани, а также финскую сауну и хамам. Все они образуют термальную зону Спа-центра, предлагающего огромное количество процедур. Салон красоты и парикмахерская - отличное дополнение к такому комплексу.В отеле функционируют тренажёрный зал и открытые площадки: волейбольная, баскетбольная, для мини-гольфа и для мини-футбола, теннисный корт с профессиональным покрытием. Кроме этого есть фитнес- центр, скалодром, настольный теннис, дартс и тир, водное поло. С отдыхающими работают инструкторы по аэробике, пилатес, йоге.Ассортимент развлечений в комплексе тоже достаточно велик. Это просмотр кинофильмов и концертов, посещение ночного клуба и танцевальной площадки, караоке, боулинг и бильярд, анимации для гостей разного возраста, а также экскурсионные программы и возможность посетить театр, концерт и цирк.Трёхразовое питание по системе «шведский стол» имеет добавочные перекусы на территории отеля и пляжа, прохладительные напитки, мороженое, фрукты и много другое входит в стоимость путевки. Кроме основного ресторана «Таверна»,в отеле работают гриль-бар и караоке-бар, лобби-бар, суши-бар, ресторан «Галилео» и другие пункты питания на любой вкус.Дети – самая привилегированная часть гостей комплекса. Они бесплатно пользуются детской мебелью и имеют специальное меню при питании. Детям предназначена часть бассейнов отеля и аквапарк, а также - масса игровых площадок и аттракционов. Для них проводятся спортивные и игровые мероприятия, конкурсы, анимации, шоу. На территории гостиницы есть Луна-парк, а в детских комнатах работают воспитатели и всегда возможны услуги няни.Охраняемый пляж комплекса с галечным покрытием оснащён душевыми и кабинками для переодевания, туалетами, службой проката, баром и кафе. На нём отдыхающие могут заняться водными видами спорта, и пляжным волейболом. В прибрежной линии предлагаются услуги аттракционов, водно- моторного транспорта и дайвинг-центра с опытным инструк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Спа-центр, Караоке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Лазаревский р-н, п. Лазаревское, ул. Речная д.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