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Центре находятся в пешей доступности от живописного центра города Казань.В апартаментахНа территории предоставляется доступ в интернет. Для тех, кто путешествует на собственном автомобиле, предусмотрена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Магазины, Кондиционер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лактионова, д.6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