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Пушки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Пушкинской расположены в 3 км от живописного центра города Ростов-на-Дону.В апартаментахНа территории предоставляется доступ в интернет. В вашем распоряжении парковка. 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Салон красоты, Аптечка первой помощи, Прокат велосипедов, Музей, Wi-Fi, Доступ в интернет, Трансфер, Трансфер от аэропорта, Магазины, Кондиционер, Номера для аллергиков, Номера для некурящих, Отопление, Охрана, Стиральная машина, Ускоренная регистрация заезда и выезда, Услуги консьержа, Терраса, VIP-удобства в номере, Индивидуальная регистрация заезда и отъезда, Огнетушитель, Посудомоечная машина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аксима Горького, д. 240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