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Tsvet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Tsvetnom» находится в городе Москва. Этот хостел находится в 2 км от центра города.В хостелеНа территории хостела предоставляется доступ в интернет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okolnikov per 1, Kvartira 6, Moscow 107045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