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Kievska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Kievskaya Apartments» находится в городе Москва. Этот отель находится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Массаж, Салон красоты, Прокат велосипедов, Кондиционер, Люкс для новобрачных, Номера для некурящих, Отопление, Прокат автомобилей, Стиральная машина, VIP-удобства в номер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Dorogomilovskaya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